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FF6600"/>
        </w:rPr>
      </w:pPr>
      <w:r>
        <w:rPr>
          <w:rFonts w:cs="Bookman Old Style" w:ascii="Bookman Old Style" w:hAnsi="Bookman Old Style"/>
          <w:b/>
          <w:color w:val="FF6600"/>
        </w:rPr>
        <w:t xml:space="preserve">VÝSLEDKOVÁ LISTINA SOUTĚŽE KRAJSKÉHO KOLA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6600"/>
        </w:rPr>
      </w:pPr>
      <w:r>
        <w:rPr>
          <w:rFonts w:cs="Bookman Old Style" w:ascii="Bookman Old Style" w:hAnsi="Bookman Old Style"/>
          <w:b/>
          <w:color w:val="FF6600"/>
        </w:rPr>
        <w:t>EVROPY VE ŠKOLE 2013/201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6600"/>
        </w:rPr>
      </w:pPr>
      <w:r>
        <w:rPr>
          <w:rFonts w:cs="Bookman Old Style" w:ascii="Bookman Old Style" w:hAnsi="Bookman Old Style"/>
          <w:b/>
          <w:color w:val="FF6600"/>
        </w:rPr>
        <w:t>LITERÁRNÍ ČÁST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color w:val="FF6600"/>
        </w:rPr>
      </w:pPr>
      <w:r>
        <w:rPr>
          <w:rFonts w:cs="Bookman Old Style" w:ascii="Bookman Old Style" w:hAnsi="Bookman Old Style"/>
          <w:b/>
          <w:color w:val="FF6600"/>
        </w:rPr>
      </w:r>
    </w:p>
    <w:p>
      <w:pPr>
        <w:pStyle w:val="Normal"/>
        <w:ind w:left="39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color w:val="339966"/>
        </w:rPr>
        <w:t>I.kategori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místo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utor: </w:t>
        <w:tab/>
        <w:tab/>
        <w:t>JAKUB VANÍČEK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ázev práce: </w:t>
        <w:tab/>
      </w:r>
      <w:r>
        <w:rPr>
          <w:rFonts w:cs="Bookman Old Style" w:ascii="Bookman Old Style" w:hAnsi="Bookman Old Style"/>
          <w:b/>
          <w:bCs/>
        </w:rPr>
        <w:t>KLEMENTÍNA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éma: </w:t>
        <w:tab/>
        <w:tab/>
        <w:t>VYNÁLEZ, KTERÝ MĚ ZAUJAL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Škola: </w:t>
        <w:tab/>
        <w:tab/>
        <w:t>ZŠ Mozartova, Jablonec n.N.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Vyučující:  </w:t>
        <w:tab/>
        <w:t>Mgr. Alena Srbová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1. místo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utor: </w:t>
        <w:tab/>
        <w:tab/>
        <w:t>BARBORA JURČÍKOVÁ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ázev práce: </w:t>
        <w:tab/>
      </w:r>
      <w:r>
        <w:rPr>
          <w:rFonts w:cs="Bookman Old Style" w:ascii="Bookman Old Style" w:hAnsi="Bookman Old Style"/>
          <w:b/>
          <w:bCs/>
        </w:rPr>
        <w:t>MATEMATIKA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éma:</w:t>
        <w:tab/>
        <w:tab/>
        <w:t>VĚDA NA VLASTNÍ KŮŽI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Škola: </w:t>
        <w:tab/>
        <w:tab/>
        <w:t>ZUŠ Liberec, Frýdlantská 19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yučující:</w:t>
        <w:tab/>
        <w:t>Milena Hercíková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2. místo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utor: </w:t>
        <w:tab/>
        <w:tab/>
        <w:t>MICHAL SURKOV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ázev práce: </w:t>
        <w:tab/>
      </w:r>
      <w:r>
        <w:rPr>
          <w:rFonts w:cs="Bookman Old Style" w:ascii="Bookman Old Style" w:hAnsi="Bookman Old Style"/>
          <w:b/>
          <w:bCs/>
        </w:rPr>
        <w:t>CHYTRÝ KOČIČÍ DŮM</w:t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</w:rPr>
        <w:t>Téma:</w:t>
        <w:tab/>
        <w:tab/>
        <w:t xml:space="preserve">VYNÁLEZY, KTERÉ MĚNÍ SVĚT </w:t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</w:rPr>
        <w:t xml:space="preserve">Škola: </w:t>
        <w:tab/>
        <w:tab/>
        <w:t>ZŠ Mozartova, Jablonec n.N.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Vyučující:  </w:t>
        <w:tab/>
        <w:t xml:space="preserve">Mgr. Alena Srbová  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2. místo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utor: </w:t>
        <w:tab/>
        <w:tab/>
        <w:t>ANNA SEPPOVÁ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ázev práce: </w:t>
        <w:tab/>
      </w:r>
      <w:r>
        <w:rPr>
          <w:rFonts w:cs="Bookman Old Style" w:ascii="Bookman Old Style" w:hAnsi="Bookman Old Style"/>
          <w:b/>
          <w:bCs/>
        </w:rPr>
        <w:t>ANETKY SVĚT POD MIKROSKOPEM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éma: </w:t>
        <w:tab/>
        <w:tab/>
        <w:t>SVĚT POD MIKROSKOPEM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Škola: </w:t>
        <w:tab/>
        <w:tab/>
        <w:t>ZŠ Mozartova, Jablonec n.N.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Vyučující:  </w:t>
        <w:tab/>
        <w:t xml:space="preserve">Mgr. Alena Srbová  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3. místo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utor: </w:t>
        <w:tab/>
        <w:tab/>
        <w:t>JAKUB ZAPPE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Název práce: </w:t>
        <w:tab/>
      </w:r>
      <w:r>
        <w:rPr>
          <w:rFonts w:cs="Bookman Old Style" w:ascii="Bookman Old Style" w:hAnsi="Bookman Old Style"/>
          <w:b/>
        </w:rPr>
        <w:t>KRABÍKRABICE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éma:</w:t>
        <w:tab/>
        <w:tab/>
        <w:t>MŮJ KAMARÁD ROBOT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Škola:</w:t>
        <w:tab/>
        <w:tab/>
        <w:t>ZŠ Mozartova, Jablonec n.N.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Vyučující:  </w:t>
        <w:tab/>
        <w:t>Mgr. Alena Srbová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3. místo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utor: </w:t>
        <w:tab/>
        <w:tab/>
        <w:t>ONDŘEJ LESÁK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Název práce: </w:t>
        <w:tab/>
      </w:r>
      <w:r>
        <w:rPr>
          <w:rFonts w:cs="Bookman Old Style" w:ascii="Bookman Old Style" w:hAnsi="Bookman Old Style"/>
          <w:b/>
          <w:bCs/>
        </w:rPr>
        <w:t>HUDBA NÁS PROVÁZÍ OD DĚTSTVÍ</w:t>
      </w:r>
    </w:p>
    <w:p>
      <w:pPr>
        <w:pStyle w:val="Normal"/>
        <w:ind w:first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éma:</w:t>
        <w:tab/>
        <w:tab/>
      </w:r>
      <w:r>
        <w:rPr>
          <w:rFonts w:cs="Bookman Old Style" w:ascii="Bookman Old Style" w:hAnsi="Bookman Old Style"/>
          <w:bCs/>
        </w:rPr>
        <w:t>HUDBA NÁS PROVÁZÍ OD DĚTSTVÍ</w:t>
      </w:r>
    </w:p>
    <w:p>
      <w:pPr>
        <w:pStyle w:val="Normal"/>
        <w:ind w:firstLine="360"/>
        <w:rPr/>
      </w:pPr>
      <w:r>
        <w:rPr>
          <w:rFonts w:cs="Bookman Old Style" w:ascii="Bookman Old Style" w:hAnsi="Bookman Old Style"/>
        </w:rPr>
        <w:t>Škola:</w:t>
        <w:tab/>
        <w:tab/>
        <w:t>ZŠ Mozartova, Jablonec n.N.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Vyučující:  </w:t>
        <w:tab/>
        <w:t>Mgr. Alena Srbová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ČESTNÉ UZNÁNÍ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utor:  </w:t>
        <w:tab/>
        <w:tab/>
        <w:t>ŠTĚPÁNKA KUBÍNOVÁ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ázev práce: </w:t>
        <w:tab/>
      </w:r>
      <w:r>
        <w:rPr>
          <w:rFonts w:cs="Bookman Old Style" w:ascii="Bookman Old Style" w:hAnsi="Bookman Old Style"/>
          <w:b/>
          <w:bCs/>
        </w:rPr>
        <w:t>NAŠE ŠKOLA V BUDOUCNOSTI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éma: </w:t>
        <w:tab/>
        <w:tab/>
        <w:t>VYNÁLEZY BUDOUCNOSTI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Škola:</w:t>
        <w:tab/>
        <w:tab/>
        <w:t>ZŠ Mozartova, Jablonec n.N.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Vyučující:  </w:t>
        <w:tab/>
        <w:t>Mgr. Alena Srbová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utor: </w:t>
        <w:tab/>
        <w:tab/>
        <w:t>VOJTĚCH PIROH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ázev práce: </w:t>
        <w:tab/>
      </w:r>
      <w:r>
        <w:rPr>
          <w:rFonts w:cs="Bookman Old Style" w:ascii="Bookman Old Style" w:hAnsi="Bookman Old Style"/>
          <w:b/>
          <w:bCs/>
        </w:rPr>
        <w:t>O TOM, JAK JSEM MÁLEM PŘIŠEL O BUDOUCNOST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éma:</w:t>
        <w:tab/>
        <w:tab/>
        <w:t>KDY VĚDA POMÁHÁ A KDY ŠKODÍ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Škola:</w:t>
        <w:tab/>
        <w:tab/>
        <w:t>ZŠ Mozartova, Jablonec n.N.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Vyučující:  </w:t>
        <w:tab/>
        <w:t>Mgr. Lenka Šlesingerová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color w:val="339966"/>
        </w:rPr>
      </w:pPr>
      <w:r>
        <w:rPr>
          <w:rFonts w:cs="Bookman Old Style" w:ascii="Bookman Old Style" w:hAnsi="Bookman Old Style"/>
          <w:color w:val="339966"/>
        </w:rPr>
      </w:r>
    </w:p>
    <w:p>
      <w:pPr>
        <w:pStyle w:val="Normal"/>
        <w:ind w:left="375" w:hanging="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b/>
          <w:color w:val="339966"/>
        </w:rPr>
        <w:t>II.kategorie</w:t>
      </w:r>
    </w:p>
    <w:p>
      <w:pPr>
        <w:pStyle w:val="Normal"/>
        <w:ind w:left="360" w:hanging="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EBYL NIKDO OCENĚN</w:t>
      </w:r>
    </w:p>
    <w:p>
      <w:pPr>
        <w:pStyle w:val="Normal"/>
        <w:rPr>
          <w:rFonts w:ascii="Bookman Old Style" w:hAnsi="Bookman Old Style" w:cs="Bookman Old Style"/>
          <w:b/>
          <w:b/>
          <w:color w:val="339966"/>
        </w:rPr>
      </w:pPr>
      <w:r>
        <w:rPr>
          <w:rFonts w:cs="Bookman Old Style" w:ascii="Bookman Old Style" w:hAnsi="Bookman Old Style"/>
          <w:b/>
          <w:color w:val="339966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color w:val="339966"/>
        </w:rPr>
        <w:t>III. kategorie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1. místo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utor: </w:t>
        <w:tab/>
        <w:tab/>
        <w:t>ADÉLA VOJTĚCHOVÁ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ázev práce: </w:t>
        <w:tab/>
      </w:r>
      <w:r>
        <w:rPr>
          <w:rFonts w:cs="Bookman Old Style" w:ascii="Bookman Old Style" w:hAnsi="Bookman Old Style"/>
          <w:b/>
          <w:bCs/>
        </w:rPr>
        <w:t>VESMÍREM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éma:</w:t>
      </w:r>
      <w:r>
        <w:rPr>
          <w:rFonts w:cs="Bookman Old Style" w:ascii="Bookman Old Style" w:hAnsi="Bookman Old Style"/>
          <w:b/>
          <w:bCs/>
          <w:color w:val="000000"/>
        </w:rPr>
        <w:t xml:space="preserve"> </w:t>
        <w:tab/>
        <w:tab/>
      </w:r>
      <w:r>
        <w:rPr>
          <w:rFonts w:cs="Bookman Old Style" w:ascii="Bookman Old Style" w:hAnsi="Bookman Old Style"/>
          <w:color w:val="000000"/>
        </w:rPr>
        <w:t>VĚDA MÝMA OČIMA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Škola: </w:t>
        <w:tab/>
        <w:tab/>
        <w:t>ZUŠ Jablonec n. N., Podhorská47</w:t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</w:rPr>
        <w:t xml:space="preserve">Vyučující:  </w:t>
        <w:tab/>
        <w:t xml:space="preserve">Mgr. Lenka Hellerová Marková 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color w:val="339966"/>
        </w:rPr>
        <w:t>IV. kategorie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EBYLA OBSAZENA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bCs/>
          <w:i/>
          <w:i/>
        </w:rPr>
      </w:pPr>
      <w:r>
        <w:rPr>
          <w:rFonts w:cs="Bookman Old Style" w:ascii="Bookman Old Style" w:hAnsi="Bookman Old Style"/>
          <w:i/>
        </w:rPr>
        <w:t>Literární práce v soutěži Evropa ve škole hodnotila porota ve složení:</w:t>
      </w:r>
    </w:p>
    <w:p>
      <w:pPr>
        <w:pStyle w:val="Normal"/>
        <w:ind w:left="360" w:hanging="0"/>
        <w:rPr>
          <w:rFonts w:ascii="Bookman Old Style" w:hAnsi="Bookman Old Style" w:cs="Bookman Old Style"/>
          <w:i/>
          <w:i/>
          <w:color w:val="800080"/>
        </w:rPr>
      </w:pPr>
      <w:r>
        <w:rPr>
          <w:rFonts w:cs="Bookman Old Style" w:ascii="Bookman Old Style" w:hAnsi="Bookman Old Style"/>
          <w:i/>
          <w:color w:val="800080"/>
        </w:rPr>
        <w:t>Libuše Vrtišková Hájková</w:t>
      </w:r>
    </w:p>
    <w:p>
      <w:pPr>
        <w:pStyle w:val="Normal"/>
        <w:ind w:left="360" w:hanging="0"/>
        <w:rPr>
          <w:rFonts w:ascii="Bookman Old Style" w:hAnsi="Bookman Old Style" w:cs="Bookman Old Style"/>
          <w:i/>
          <w:i/>
          <w:color w:val="800080"/>
        </w:rPr>
      </w:pPr>
      <w:r>
        <w:rPr>
          <w:rFonts w:cs="Bookman Old Style" w:ascii="Bookman Old Style" w:hAnsi="Bookman Old Style"/>
          <w:i/>
          <w:color w:val="800080"/>
        </w:rPr>
        <w:t>Lukáš Horáček</w:t>
      </w:r>
    </w:p>
    <w:p>
      <w:pPr>
        <w:pStyle w:val="Normal"/>
        <w:ind w:left="360" w:hanging="0"/>
        <w:rPr>
          <w:rFonts w:ascii="Bookman Old Style" w:hAnsi="Bookman Old Style" w:cs="Bookman Old Style"/>
          <w:i/>
          <w:i/>
          <w:color w:val="800080"/>
        </w:rPr>
      </w:pPr>
      <w:r>
        <w:rPr>
          <w:rFonts w:cs="Bookman Old Style" w:ascii="Bookman Old Style" w:hAnsi="Bookman Old Style"/>
          <w:i/>
          <w:color w:val="800080"/>
        </w:rPr>
        <w:t>Michaela Homolová</w:t>
      </w:r>
    </w:p>
    <w:p>
      <w:pPr>
        <w:pStyle w:val="Normal"/>
        <w:rPr>
          <w:rFonts w:ascii="Bookman Old Style" w:hAnsi="Bookman Old Style" w:cs="Bookman Old Style"/>
          <w:i/>
          <w:i/>
          <w:color w:val="800080"/>
        </w:rPr>
      </w:pPr>
      <w:r>
        <w:rPr>
          <w:rFonts w:cs="Bookman Old Style" w:ascii="Bookman Old Style" w:hAnsi="Bookman Old Style"/>
          <w:i/>
          <w:color w:val="800080"/>
        </w:rPr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Bookman Old Style" w:hAnsi="Bookman Old Style" w:cs="Times New Roman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5:08:00Z</dcterms:created>
  <dc:creator>vaclavikova</dc:creator>
  <dc:description/>
  <cp:keywords/>
  <dc:language>en-US</dc:language>
  <cp:lastModifiedBy>Tommáš Kolafa</cp:lastModifiedBy>
  <cp:lastPrinted>2014-04-15T16:48:00Z</cp:lastPrinted>
  <dcterms:modified xsi:type="dcterms:W3CDTF">2014-04-15T15:08:00Z</dcterms:modified>
  <cp:revision>2</cp:revision>
  <dc:subject/>
  <dc:title>Výsledková listina soutěže krajského kola Evropy ve škole 2004/2005</dc:title>
</cp:coreProperties>
</file>